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5-2103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3-012233-91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7 янва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бибуллиной Ляли Шарифьяновны, </w:t>
      </w:r>
      <w:r>
        <w:rPr>
          <w:rStyle w:val="CatUserDefinedgrp2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6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седателя правления СОНТ «Первенец», проживающей по адресу: </w:t>
      </w:r>
      <w:r>
        <w:rPr>
          <w:rStyle w:val="CatUserDefinedgrp2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серии </w:t>
      </w:r>
      <w:r>
        <w:rPr>
          <w:rStyle w:val="CatUserDefinedgrp28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бибуллина Л.Ш., являясь председателем правления СОНТ «Первенец», расположенного по адресу: ХМАО – Югра, г. Нижневартовск, территория СОНТ «Первенец», панель №3, не представила в Межрайонную ИФНС России № 6 по ХМАО - Югре бухгалтерскую отчетность за 12 месяцев 2022 год, срок предоставления которой установлен не позднее 31 марта 2023 года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рассмотрение административного материала Хабибуллина Л.Ш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материалам дела судебная повестка, направленная в адрес Хабибуллиной Л.Ш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Хабибуллиной Л.Ш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Хабибуллиной Л.Ш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следующие доказательства по делу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332600038900001 от 22.11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времени и месте составления протокола об административном правонарушении от 11.09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у Межрайонной ИФНС России № 6 по ХМАО – Югре, из которой следует, что бухгалтерская отчетность за 12 месяцев 2022 год, обязанность сдачи которой предусмотрена п. 5 ст. 23 Налогового кодекса РФ, председателем правления СОНТ «Первенец» Хабибуллиной Л.Ш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у из ЕГРЮЛ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lang w:val="en-US" w:bidi="en-US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бухгалтерскую отчетность за 12 месяцев 2022 год необходимо представить в срок не позднее 31 марта 2023 год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следует, что бухгалтерская отчетность за 12 месяцев 2022 год, председателем правления СОНТ «Первенец» Хабибуллиной Л.Ш. представлена в срок не позднее 31 марта 2023 года не бы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доказательства в их совокупности, мировой судья считает, что виновность Хабибуллиной Л.Ш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Хабибуллиной Л.Ш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 Кодекса РФ об АП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бибуллину Лялю Шарифьяновну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spacing w:before="0" w:after="0"/>
        <w:ind w:right="28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spacing w:before="0" w:after="0"/>
        <w:ind w:left="54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40" w:hanging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29rplc43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Н.В. Ткачева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линник постановления находится в материалах административного дела № 5-15-2103/2024 мирового судьи судебного участка № 3 Нижневартовского судебного района города окружного значения Нижневартовска ХМАО - Югры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9rplc43">
    <w:name w:val="cat-UserDefined grp-2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